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-284" w:firstLine="284"/>
        <w:rPr/>
      </w:pPr>
      <w:r>
        <w:rPr/>
        <w:drawing>
          <wp:inline distT="0" distB="0" distL="0" distR="0">
            <wp:extent cx="20872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-284" w:firstLine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-709" w:hanging="42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-284" w:firstLine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 xml:space="preserve">         TOLL MARINE LOGISTICS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-284" w:firstLine="284"/>
        <w:rPr/>
      </w:pPr>
      <w:r>
        <w:rPr>
          <w:rFonts w:cs="Verdana" w:ascii="Verdana" w:hAnsi="Verdana"/>
          <w:b/>
          <w:lang w:val="en-GB"/>
        </w:rPr>
        <w:tab/>
        <w:t>INTERNATIONAL SHIPPING BULLETIN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</w:t>
      </w:r>
      <w:r>
        <w:rPr>
          <w:rFonts w:cs="Verdana" w:ascii="Verdana" w:hAnsi="Verdana"/>
          <w:lang w:val="en-GB"/>
        </w:rPr>
        <w:tab/>
        <w:t xml:space="preserve">                 26th  Feb 2014</w:t>
      </w:r>
    </w:p>
    <w:p>
      <w:pPr>
        <w:pStyle w:val="Normal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fr-FR"/>
        </w:rPr>
      </w:pPr>
      <w:r>
        <w:rPr>
          <w:rFonts w:cs="Arial" w:ascii="Verdana" w:hAnsi="Verdana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V KATHRYN BAY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highlight w:val="yellow"/>
          <w:lang w:val="fr-FR"/>
        </w:rPr>
        <w:t>VOY :147/148</w:t>
        <w:tab/>
        <w:t>DILI</w:t>
        <w:tab/>
        <w:t>ETA    SAT</w:t>
        <w:tab/>
        <w:t>22.02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ETD</w:t>
        <w:tab/>
        <w:t>SUN</w:t>
        <w:tab/>
        <w:t>23.02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firstLine="2126"/>
        <w:rPr/>
      </w:pPr>
      <w:r>
        <w:rPr>
          <w:rFonts w:cs="Arial" w:ascii="Verdana" w:hAnsi="Verdana"/>
          <w:sz w:val="20"/>
          <w:szCs w:val="20"/>
          <w:lang w:val="fr-FR"/>
        </w:rPr>
        <w:t>DARWIN</w:t>
        <w:tab/>
        <w:t xml:space="preserve">ETA </w:t>
        <w:tab/>
        <w:t>FRI</w:t>
        <w:tab/>
        <w:t>28.02.14</w:t>
        <w:tab/>
        <w:t>PM</w:t>
        <w:tab/>
        <w:t xml:space="preserve"> (4.7M)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SAT</w:t>
        <w:tab/>
        <w:t>01.03.14</w:t>
        <w:tab/>
        <w:t>PM</w:t>
        <w:tab/>
        <w:t xml:space="preserve"> (5.3M) 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SAT</w:t>
        <w:tab/>
        <w:t>08.03.14</w:t>
        <w:tab/>
        <w:t>P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  <w:t xml:space="preserve">TEAM SPIRIT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b/>
          <w:sz w:val="20"/>
          <w:szCs w:val="20"/>
          <w:lang w:val="fr-FR"/>
        </w:rPr>
        <w:t>VOY 017/018</w:t>
      </w:r>
      <w:r>
        <w:rPr>
          <w:rFonts w:cs="Arial" w:ascii="Verdana" w:hAnsi="Verdana"/>
          <w:sz w:val="20"/>
          <w:szCs w:val="20"/>
          <w:lang w:val="fr-FR"/>
        </w:rPr>
        <w:tab/>
        <w:t>CELKANG BAWANG</w:t>
        <w:tab/>
        <w:t>ETA</w:t>
        <w:tab/>
        <w:t>WED</w:t>
        <w:tab/>
        <w:t>26.02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FRI</w:t>
        <w:tab/>
        <w:t>28.02.14</w:t>
        <w:tab/>
        <w:t>AM</w:t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DARWIN</w:t>
        <w:tab/>
        <w:t>ETA</w:t>
        <w:tab/>
        <w:t>TUE</w:t>
        <w:tab/>
        <w:t>04.03.14</w:t>
        <w:tab/>
        <w:t>PM</w:t>
        <w:tab/>
        <w:t>(6.9M)</w:t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WED</w:t>
        <w:tab/>
        <w:t>05.03.14</w:t>
        <w:tab/>
        <w:t>PM</w:t>
        <w:tab/>
        <w:t>(6.5M)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DILI</w:t>
        <w:tab/>
        <w:t>ETA</w:t>
        <w:tab/>
        <w:t>FRI</w:t>
        <w:tab/>
        <w:t>07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ETD</w:t>
        <w:tab/>
        <w:t>SUN</w:t>
        <w:tab/>
        <w:t>09.03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/>
      </w:pP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SAT</w:t>
        <w:tab/>
        <w:t>15.03.14</w:t>
        <w:tab/>
        <w:t>A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V KATHRYN BAY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>VOY :149/150</w:t>
        <w:tab/>
        <w:t>SINGAPORE</w:t>
        <w:tab/>
        <w:t xml:space="preserve">ETA    </w:t>
        <w:tab/>
        <w:t>SAT</w:t>
        <w:tab/>
        <w:t>08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 xml:space="preserve">ETD    </w:t>
        <w:tab/>
        <w:t>MON</w:t>
        <w:tab/>
        <w:t>10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DARWIN</w:t>
        <w:tab/>
        <w:t xml:space="preserve">ETA </w:t>
        <w:tab/>
        <w:t>MON</w:t>
        <w:tab/>
        <w:t>17.03.14</w:t>
        <w:tab/>
        <w:t>PM</w:t>
        <w:tab/>
        <w:t>(6.4M)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TUE</w:t>
        <w:tab/>
        <w:t>18.03.14</w:t>
        <w:tab/>
        <w:t>PM</w:t>
        <w:tab/>
        <w:t xml:space="preserve">(6.5M)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DILI</w:t>
        <w:tab/>
        <w:t>ETA    THU</w:t>
        <w:tab/>
        <w:t>20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ETD</w:t>
        <w:tab/>
        <w:t>SAT</w:t>
        <w:tab/>
        <w:t>22.03.14</w:t>
        <w:tab/>
        <w:t>PM</w:t>
      </w: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THU</w:t>
        <w:tab/>
        <w:t>27.03.14</w:t>
        <w:tab/>
        <w:t>P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FR"/>
        </w:rPr>
        <w:t xml:space="preserve">MV TEAM SPIRIT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b/>
          <w:sz w:val="20"/>
          <w:szCs w:val="20"/>
          <w:lang w:val="fr-FR"/>
        </w:rPr>
        <w:t>VOY 019/020</w:t>
      </w: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SAT</w:t>
        <w:tab/>
        <w:t>15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MON</w:t>
        <w:tab/>
        <w:t>17.03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DILI</w:t>
        <w:tab/>
        <w:t>ETA</w:t>
        <w:tab/>
        <w:t>SAT</w:t>
        <w:tab/>
        <w:t>22.03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ETD</w:t>
        <w:tab/>
        <w:t>MON</w:t>
        <w:tab/>
        <w:t>24.03.14</w:t>
        <w:tab/>
        <w:t>PM</w:t>
      </w:r>
      <w:r>
        <w:rPr>
          <w:rFonts w:cs="Arial" w:ascii="Verdana" w:hAnsi="Verdana"/>
          <w:sz w:val="20"/>
          <w:szCs w:val="20"/>
          <w:lang w:val="fr-FR"/>
        </w:rPr>
        <w:br/>
        <w:t>DARWIN</w:t>
        <w:tab/>
        <w:t>ETA</w:t>
        <w:tab/>
        <w:t>WED</w:t>
        <w:tab/>
        <w:t>26.03.14</w:t>
        <w:tab/>
        <w:t>AM</w:t>
        <w:tab/>
        <w:t>(4.8M)</w:t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THU</w:t>
        <w:tab/>
        <w:t>27.03.14</w:t>
        <w:tab/>
        <w:t>AM</w:t>
        <w:tab/>
        <w:t>(5.2M)</w:t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THU</w:t>
        <w:tab/>
        <w:t>03.04.14</w:t>
        <w:tab/>
        <w:t>P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V KATHRYN BAY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>VOY :151/152</w:t>
        <w:tab/>
        <w:t>SINGAPORE</w:t>
        <w:tab/>
        <w:t xml:space="preserve">ETA    </w:t>
        <w:tab/>
        <w:t>THU</w:t>
        <w:tab/>
        <w:t>27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 xml:space="preserve">ETD    </w:t>
        <w:tab/>
        <w:t>SAT</w:t>
        <w:tab/>
        <w:t>29.03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DARWIN</w:t>
        <w:tab/>
        <w:t xml:space="preserve">ETA </w:t>
        <w:tab/>
        <w:t>SAT</w:t>
        <w:tab/>
        <w:t>05.04.14</w:t>
        <w:tab/>
        <w:t>AM</w:t>
        <w:tab/>
        <w:t>(5.9M)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SUN</w:t>
        <w:tab/>
        <w:t>06.04.14</w:t>
        <w:tab/>
        <w:t>AM</w:t>
        <w:tab/>
        <w:t xml:space="preserve">(5.4M)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DILI</w:t>
        <w:tab/>
        <w:t>ETA    MON</w:t>
        <w:tab/>
        <w:t>07.04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</w:r>
      <w:r>
        <w:rPr>
          <w:rFonts w:cs="Arial" w:ascii="Verdana" w:hAnsi="Verdana"/>
          <w:sz w:val="20"/>
          <w:szCs w:val="20"/>
          <w:highlight w:val="yellow"/>
          <w:lang w:val="fr-FR"/>
        </w:rPr>
        <w:t>ETD</w:t>
        <w:tab/>
        <w:t>WED</w:t>
        <w:tab/>
        <w:t>09.04.14</w:t>
        <w:tab/>
        <w:t>PM</w:t>
      </w: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MON</w:t>
        <w:tab/>
        <w:t>14.04.14</w:t>
        <w:tab/>
        <w:t>P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 xml:space="preserve">MV TEAM SPIRIT 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b/>
          <w:sz w:val="20"/>
          <w:szCs w:val="20"/>
          <w:lang w:val="fr-FR"/>
        </w:rPr>
        <w:t>VOY 021/022</w:t>
      </w:r>
      <w:r>
        <w:rPr>
          <w:rFonts w:cs="Arial" w:ascii="Verdana" w:hAnsi="Verdana"/>
          <w:sz w:val="20"/>
          <w:szCs w:val="20"/>
          <w:lang w:val="fr-FR"/>
        </w:rPr>
        <w:tab/>
        <w:t>SINGAPORE</w:t>
        <w:tab/>
        <w:t>ETA</w:t>
        <w:tab/>
        <w:t>THU</w:t>
        <w:tab/>
        <w:t>03.04.14</w:t>
        <w:tab/>
        <w:t>A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right="-330" w:hanging="0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SAT</w:t>
        <w:tab/>
        <w:t>05.04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/>
      </w:pPr>
      <w:r>
        <w:rPr>
          <w:rFonts w:cs="Arial" w:ascii="Verdana" w:hAnsi="Verdana"/>
          <w:sz w:val="20"/>
          <w:szCs w:val="20"/>
          <w:lang w:val="fr-FR"/>
        </w:rPr>
        <w:tab/>
        <w:t>DARWIN</w:t>
        <w:tab/>
        <w:t>ETA</w:t>
        <w:tab/>
        <w:t>SAT</w:t>
        <w:tab/>
        <w:t>12.04.14</w:t>
        <w:tab/>
        <w:t>AM</w:t>
        <w:tab/>
        <w:tab/>
        <w:tab/>
        <w:t>ETD</w:t>
        <w:tab/>
        <w:t>SUN</w:t>
        <w:tab/>
        <w:t>13.04.14</w:t>
        <w:tab/>
        <w:t>AM</w:t>
        <w:tab/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/>
      </w:pPr>
      <w:r>
        <w:rPr>
          <w:rFonts w:cs="Arial" w:ascii="Verdana" w:hAnsi="Verdana"/>
          <w:sz w:val="20"/>
          <w:szCs w:val="20"/>
          <w:lang w:val="fr-FR"/>
        </w:rPr>
        <w:tab/>
        <w:t>DILI</w:t>
        <w:tab/>
        <w:t>ETA</w:t>
        <w:tab/>
        <w:t>TUE</w:t>
        <w:tab/>
        <w:t>15.04.14</w:t>
        <w:tab/>
        <w:t>PM</w:t>
      </w:r>
    </w:p>
    <w:p>
      <w:pPr>
        <w:pStyle w:val="Normal"/>
        <w:tabs>
          <w:tab w:val="clear" w:pos="720"/>
          <w:tab w:val="left" w:pos="2126" w:leader="none"/>
          <w:tab w:val="left" w:pos="4820" w:leader="none"/>
          <w:tab w:val="left" w:pos="5528" w:leader="none"/>
          <w:tab w:val="left" w:pos="6379" w:leader="none"/>
          <w:tab w:val="left" w:pos="7655" w:leader="none"/>
        </w:tabs>
        <w:autoSpaceDE w:val="false"/>
        <w:ind w:left="2126" w:right="-330" w:hanging="2126"/>
        <w:rPr/>
      </w:pPr>
      <w:r>
        <w:rPr>
          <w:rFonts w:cs="Arial" w:ascii="Verdana" w:hAnsi="Verdana"/>
          <w:sz w:val="20"/>
          <w:szCs w:val="20"/>
          <w:lang w:val="fr-FR"/>
        </w:rPr>
        <w:tab/>
        <w:tab/>
        <w:t>ETD</w:t>
        <w:tab/>
        <w:t>THU</w:t>
        <w:tab/>
        <w:t>17.04.14</w:t>
        <w:tab/>
        <w:t>PM</w:t>
        <w:br/>
        <w:t>SINGAPORE</w:t>
        <w:tab/>
        <w:t>ETA</w:t>
        <w:tab/>
        <w:t>TUE</w:t>
        <w:tab/>
        <w:t>22.04.14</w:t>
        <w:tab/>
        <w:t>PM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fr-FR"/>
        </w:rPr>
      </w:pPr>
      <w:r>
        <w:rPr>
          <w:rFonts w:cs="Arial" w:ascii="Verdana" w:hAnsi="Verdana"/>
          <w:sz w:val="20"/>
          <w:szCs w:val="20"/>
          <w:u w:val="single"/>
          <w:lang w:val="fr-FR"/>
        </w:rPr>
      </w:r>
    </w:p>
    <w:sectPr>
      <w:footerReference w:type="default" r:id="rId3"/>
      <w:type w:val="nextPage"/>
      <w:pgSz w:w="11906" w:h="16838"/>
      <w:pgMar w:left="993" w:right="1418" w:gutter="0" w:header="0" w:top="709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b/>
        <w:i/>
        <w:sz w:val="28"/>
        <w:u w:val="single"/>
      </w:rPr>
      <w:t>SUBJECT TO CHANGE WITHOUT NOTICE</w:t>
    </w:r>
    <w:r>
      <w:rPr/>
      <w:tab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Style w:val="PageNumber"/>
      </w:rPr>
      <w:tab/>
    </w:r>
    <w:r>
      <w:rPr>
        <w:sz w:val="28"/>
      </w:rPr>
      <w:t xml:space="preserve"> 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4820" w:leader="none"/>
        <w:tab w:val="left" w:pos="5529" w:leader="none"/>
        <w:tab w:val="left" w:pos="6379" w:leader="none"/>
        <w:tab w:val="left" w:pos="7655" w:leader="none"/>
      </w:tabs>
      <w:autoSpaceDE w:val="false"/>
      <w:ind w:left="0" w:right="-33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4820" w:leader="none"/>
        <w:tab w:val="left" w:pos="5529" w:leader="none"/>
        <w:tab w:val="left" w:pos="6379" w:leader="none"/>
        <w:tab w:val="left" w:pos="7655" w:leader="none"/>
      </w:tabs>
      <w:autoSpaceDE w:val="false"/>
      <w:ind w:left="0" w:right="-330" w:hanging="0"/>
      <w:outlineLvl w:val="1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000000"/>
      </w:pBdr>
      <w:tabs>
        <w:tab w:val="clear" w:pos="720"/>
        <w:tab w:val="left" w:pos="2127" w:leader="none"/>
        <w:tab w:val="left" w:pos="4820" w:leader="none"/>
        <w:tab w:val="left" w:pos="5529" w:leader="none"/>
        <w:tab w:val="left" w:pos="6379" w:leader="none"/>
        <w:tab w:val="left" w:pos="7655" w:leader="none"/>
      </w:tabs>
      <w:autoSpaceDE w:val="false"/>
      <w:ind w:left="0" w:right="-330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tabs>
        <w:tab w:val="clear" w:pos="720"/>
        <w:tab w:val="left" w:pos="2127" w:leader="none"/>
        <w:tab w:val="left" w:pos="4820" w:leader="none"/>
        <w:tab w:val="left" w:pos="5529" w:leader="none"/>
        <w:tab w:val="left" w:pos="6379" w:leader="none"/>
        <w:tab w:val="left" w:pos="7655" w:leader="none"/>
      </w:tabs>
      <w:autoSpaceDE w:val="false"/>
      <w:ind w:left="0" w:right="-33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GB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2127" w:leader="none"/>
        <w:tab w:val="left" w:pos="4820" w:leader="none"/>
        <w:tab w:val="left" w:pos="5529" w:leader="none"/>
        <w:tab w:val="left" w:pos="6379" w:leader="none"/>
        <w:tab w:val="left" w:pos="7655" w:leader="none"/>
      </w:tabs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RMiller</dc:creator>
  <dc:description/>
  <dc:language>en-US</dc:language>
  <cp:lastModifiedBy>YLisboa</cp:lastModifiedBy>
  <cp:lastPrinted>2014-02-26T15:29:00Z</cp:lastPrinted>
  <dcterms:modified xsi:type="dcterms:W3CDTF">2014-02-26T07:51:00Z</dcterms:modified>
  <cp:revision>2</cp:revision>
  <dc:subject/>
  <dc:title>PERKINS SHIPPING</dc:title>
</cp:coreProperties>
</file>