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s defrauded of 2750 USD by Around the Block Moto Adventures. </w:t>
      </w:r>
    </w:p>
    <w:p>
      <w:pPr>
        <w:pStyle w:val="Normal"/>
        <w:rPr/>
      </w:pPr>
      <w:r>
        <w:rPr/>
      </w:r>
    </w:p>
    <w:p>
      <w:pPr>
        <w:pStyle w:val="Normal"/>
        <w:rPr/>
      </w:pPr>
      <w:r>
        <w:rPr/>
        <w:t>I have email for every fact stated in this complaint and can furnish any or all of it upon request. I have also included a couple of key email exchanges. The owner of Around the Block Moto Adventures, Mr. Tony Shannon was made aware of all the items contained in this review. The agreement made was a rental/buyback contract where I pay for the bike and at the end they deduct a perdiem and return the balance of purchase price. This is done because you must be the owner to cross borders in South America.</w:t>
      </w:r>
    </w:p>
    <w:p>
      <w:pPr>
        <w:pStyle w:val="Normal"/>
        <w:rPr/>
      </w:pPr>
      <w:r>
        <w:rPr/>
        <w:t xml:space="preserve">In Feb of 2016 I rented a Honda XR600R from Around the Block Moto Adventures. I ARRIVED IN Huanuco Peru on February 18, 2016. The bike was in the final stages of preparation and was advertised as a completely rebuilt Honda XR600R purchased by Around the Block second hand – a kickstart motorcycle. The owner made a rather innocuos comment that they were not happy with the oil flow and that they were going to tighten everything down. On Feb. 19 I took the bike for a test drive. It didnt go far and had an ignition failure and had to walked back to the shop.. This would be the start of many failures. I left Huanoco on Feb. 20 and during that day the clutch cable broke. This was failure 2. The next day the odometer and speedomter stopped working – failure 3. The bike was also getting harder and harder to start and this concerned me. I took the bike to a mechanic in Oxapampa (on the advice of the owner) who went through the bike and said various adjustments were needed. For a couple of days the bike seemed fine but two days later  the ignition module failed – failure 4. A new problem was starting and that was that the bike was having difficulties shifting into neutral, making starting even more difficult. On one occasion it took me more than an hour to get the bike into neutral, rocking it back and forth.  Then on March 3 the chain broke – failure 5. The bike was also again getting more and more difficult to start even in neutral and was stranding me for long periods. I was stranded for no less than a dozen times for periods from a half hour to overnight.  A short term later the chain guide would also go failure 6. On march 6 I stopped a couple of miles into Chile to remove my jacket and have some water. The bike would not restart – failure 7. I had the bike taken to a mechanic in Arica, Chile. The mechanic found the rocker arm/cam-riding surfaces were severely worn. A further check revealed almost zero oil flow to the upper end of the motor. The same problem that occurred in Mr, Shannon's shop had cropped up again and it was a failed oil pump. I told Mr, Shannon about the failed oil pump and further sent pictures of the damaged pump and where someone had siliconed the old pump in an attempted repair. Comments from experts on forums and elsewhere confirm that using silicon to repair a leaky oil pump is a big NO-NO. At this point I decided that the trip on this bike was finished. Mr Shannon agreed and also agreed that he would refund my money plus the repair costs BUT I had to get the bike back into Peru. At first I thought about driving the bike but I was finished driving it as so far it had been one of the worst moto experiences of my life. I spent 9 days stuck in Arica Chile waiting for parts to fix the motorcycle. I took pictures of eveything and was in contact with Mr. Shannon on a daily basis. I did everything Mr. Shannon asked me to do including taking pictures, watching all work performed and sending daily updates.  At one point I contacted Mr. Shannon who agreed to refund my deposit of 5000USD plus pay the shipping from Tacna Peru to Lima and cover the repair costs incurred in Chile. I have an email from him confirming this dated Mar. 12, 2016. I think the text is relevant and is included </w:t>
      </w:r>
    </w:p>
    <w:p>
      <w:pPr>
        <w:pStyle w:val="Normal"/>
        <w:rPr/>
      </w:pPr>
      <w:r>
        <w:rPr/>
        <w:t>*****************************START EMAIL**********************************</w:t>
      </w:r>
    </w:p>
    <w:p>
      <w:pPr>
        <w:pStyle w:val="Normal"/>
        <w:rPr/>
      </w:pPr>
      <w:r>
        <w:rPr/>
        <w:t>-------- Original message --------</w:t>
      </w:r>
    </w:p>
    <w:p>
      <w:pPr>
        <w:pStyle w:val="Normal"/>
        <w:rPr/>
      </w:pPr>
      <w:r>
        <w:rPr/>
        <w:t>From: Toby Shannon &lt;</w:t>
      </w:r>
      <w:hyperlink r:id="rId2" w:tgtFrame="_blank">
        <w:r>
          <w:rPr>
            <w:rStyle w:val="InternetLink"/>
          </w:rPr>
          <w:t>aroundtheblock07@gmail.com</w:t>
        </w:r>
      </w:hyperlink>
      <w:r>
        <w:rPr/>
        <w:t xml:space="preserve">&gt; </w:t>
      </w:r>
    </w:p>
    <w:p>
      <w:pPr>
        <w:pStyle w:val="Normal"/>
        <w:rPr/>
      </w:pPr>
      <w:r>
        <w:rPr/>
        <w:t xml:space="preserve">Date: 3/11/2016 10:07 AM (GMT-08:00) </w:t>
      </w:r>
    </w:p>
    <w:p>
      <w:pPr>
        <w:pStyle w:val="Normal"/>
        <w:rPr/>
      </w:pPr>
      <w:r>
        <w:rPr/>
        <w:t>To: YYYYYYYYYYYY &lt;</w:t>
      </w:r>
      <w:hyperlink r:id="rId3" w:tgtFrame="_blank">
        <w:r>
          <w:rPr>
            <w:rStyle w:val="InternetLink"/>
          </w:rPr>
          <w:t>XXXXXXXXX@hotmail.com</w:t>
        </w:r>
      </w:hyperlink>
      <w:r>
        <w:rPr/>
        <w:t xml:space="preserve">&gt; </w:t>
      </w:r>
    </w:p>
    <w:p>
      <w:pPr>
        <w:pStyle w:val="Normal"/>
        <w:rPr/>
      </w:pPr>
      <w:r>
        <w:rPr/>
        <w:t xml:space="preserve">Subject: Re: Clarification. </w:t>
      </w:r>
    </w:p>
    <w:p>
      <w:pPr>
        <w:pStyle w:val="Normal"/>
        <w:rPr/>
      </w:pPr>
      <w:r>
        <w:rPr/>
      </w:r>
    </w:p>
    <w:p>
      <w:pPr>
        <w:pStyle w:val="Normal"/>
        <w:rPr/>
      </w:pPr>
      <w:r>
        <w:rPr/>
      </w:r>
    </w:p>
    <w:p>
      <w:pPr>
        <w:pStyle w:val="Normal"/>
        <w:rPr/>
      </w:pPr>
      <w:r>
        <w:rPr/>
        <w:t xml:space="preserve">OK.  I understand your points.  It was my true belief and intention that I sold you a motorcycle that would easily do the trip.  It has </w:t>
      </w:r>
      <w:r>
        <w:rPr>
          <w:b/>
        </w:rPr>
        <w:t>not been that motorcycle...</w:t>
      </w:r>
    </w:p>
    <w:p>
      <w:pPr>
        <w:pStyle w:val="Normal"/>
        <w:bidi w:val="0"/>
        <w:spacing w:before="0" w:after="283"/>
        <w:rPr/>
      </w:pPr>
      <w:r>
        <w:rPr/>
        <w:t>You want to continue with your trip as soon as possible and be free of the motorcycle.  To coordinate this I have a few questions:</w:t>
      </w:r>
    </w:p>
    <w:p>
      <w:pPr>
        <w:pStyle w:val="Normal"/>
        <w:bidi w:val="0"/>
        <w:spacing w:before="0" w:after="283"/>
        <w:rPr/>
      </w:pPr>
      <w:r>
        <w:rPr>
          <w:b/>
        </w:rPr>
        <w:t>1)</w:t>
      </w:r>
      <w:r>
        <w:rPr/>
        <w:t xml:space="preserve"> Are you coming back to Peru to fly out of Lima?  I ask this to try to coordinate the sale back into my name.  If not, I will try to work something out that does not put you out. or require you to travel.</w:t>
      </w:r>
    </w:p>
    <w:p>
      <w:pPr>
        <w:pStyle w:val="Normal"/>
        <w:bidi w:val="0"/>
        <w:spacing w:before="0" w:after="283"/>
        <w:rPr/>
      </w:pPr>
      <w:r>
        <w:rPr>
          <w:b/>
        </w:rPr>
        <w:t>2)</w:t>
      </w:r>
      <w:r>
        <w:rPr/>
        <w:t xml:space="preserve"> Have you already ordered/paid for the parts?  I ask this to speed things up if you have not.  Perhaps the mechanic has pickup and you could return it that way to Tacna WITHOUT fixing it.</w:t>
        <w:br/>
      </w:r>
    </w:p>
    <w:p>
      <w:pPr>
        <w:pStyle w:val="Normal"/>
        <w:bidi w:val="0"/>
        <w:spacing w:before="0" w:after="283"/>
        <w:rPr/>
      </w:pPr>
      <w:r>
        <w:rPr/>
        <w:t>I believe I have found a secure shipper just over the border in Tacna, Peru (the moto CAN'T be shipped over the Peru/Chile border, but must be taken over some way).  The shipper will completely prep the bike (all you would have to do it take the mirrors off and tape them to the seat) who will freight it to Lima (maybe even COD), so that is all the further you would have to take it.  With this freight company it would be safe at their depository in Lima until I arrive in 12 days.  As long as you sent it to my name and scan me a copy of the paperwork the shipper makes out, I could pick it up there in Lima and get it to Huanuco on a freight truck.  I can make the phone calls and clear everything up so that they will be expecting you and know what to do.  Then you can be free to continue your travels in the way you wish..</w:t>
      </w:r>
    </w:p>
    <w:p>
      <w:pPr>
        <w:pStyle w:val="Normal"/>
        <w:bidi w:val="0"/>
        <w:spacing w:before="0" w:after="283"/>
        <w:rPr/>
      </w:pPr>
      <w:r>
        <w:rPr/>
        <w:t>I will cover ALL COSTS to do this.  Even kick back and have a beer on me guy.!  So sorry you have had to go thru this.</w:t>
      </w:r>
    </w:p>
    <w:p>
      <w:pPr>
        <w:pStyle w:val="Normal"/>
        <w:bidi w:val="0"/>
        <w:spacing w:before="0" w:after="283"/>
        <w:rPr/>
      </w:pPr>
      <w:r>
        <w:rPr/>
        <w:t>Let me know what your timetable is.</w:t>
      </w:r>
    </w:p>
    <w:p>
      <w:pPr>
        <w:pStyle w:val="Normal"/>
        <w:bidi w:val="0"/>
        <w:spacing w:before="0" w:after="283"/>
        <w:rPr/>
      </w:pPr>
      <w:r>
        <w:rPr/>
        <w:t>Cheers!</w:t>
      </w:r>
    </w:p>
    <w:p>
      <w:pPr>
        <w:pStyle w:val="Normal"/>
        <w:bidi w:val="0"/>
        <w:rPr/>
      </w:pPr>
      <w:r>
        <w:rPr/>
        <w:t>Toby</w:t>
      </w:r>
    </w:p>
    <w:p>
      <w:pPr>
        <w:pStyle w:val="Normal"/>
        <w:rPr/>
      </w:pPr>
      <w:r>
        <w:rPr/>
      </w:r>
    </w:p>
    <w:p>
      <w:pPr>
        <w:pStyle w:val="Normal"/>
        <w:bidi w:val="0"/>
        <w:spacing w:before="0" w:after="283"/>
        <w:rPr/>
      </w:pPr>
      <w:r>
        <w:rPr/>
        <w:t>On Thu, Mar 10, 2016 at 5:26 PM, YYYYYYYYYYYY &lt;</w:t>
      </w:r>
      <w:hyperlink r:id="rId4" w:tgtFrame="_blank">
        <w:r>
          <w:rPr>
            <w:rStyle w:val="InternetLink"/>
          </w:rPr>
          <w:t>XXXXXXXXX@hotmail.com</w:t>
        </w:r>
      </w:hyperlink>
      <w:r>
        <w:rPr/>
        <w:t>&gt; wrote:</w:t>
      </w:r>
    </w:p>
    <w:p>
      <w:pPr>
        <w:pStyle w:val="Quotations"/>
        <w:rPr/>
      </w:pPr>
      <w:r>
        <w:rPr/>
        <w:t>Thanks but no thanks on the tornado. I had no intention of being back where I started after 4 weeks.  I have a friend in paraguay that is ill and this is my last chance to see him. I also want to see rio and parts of brazil. Time now dictates how I travel and motorcycle can't do it. I would in essence have to travel the same highway seeing the same sights for the third time.  Ecuador and Columbia were not in the plans nor can they be due to time. This has been one of the worst experiences of my life when I should be enjoying myself. All of it due to a poorly maintained motorcycle. It doesn't matter that it started in your shop or that you drove it with no problems. That is past history and was your experience,  not mine which was exactly the opposite. Obviously the previous owner was a hack. I find it really painful to have you minimize what has happened. I, wish you could have been along to see for yourself. Maybe then you would understand. I have contributed zero to the failures, there was nothing I did that caused them. I did lubes, oil changes, filter cleaning - everything that was required. I am stuck til Monday because of waiting on the part which I should get tomorrow but then I have to wait till Monday for the office. One whole week and zero miles.  My holiday will be half over soon and to be at starting point is screwed up. I want to drive this bike as little as possible. I want something more workable than just try. What happens on next breakdown</w:t>
      </w:r>
    </w:p>
    <w:p>
      <w:pPr>
        <w:pStyle w:val="Normal"/>
        <w:rPr/>
      </w:pPr>
      <w:r>
        <w:rPr/>
        <w:t>*********************************END EMAIL*******************************</w:t>
      </w:r>
    </w:p>
    <w:p>
      <w:pPr>
        <w:pStyle w:val="Normal"/>
        <w:rPr/>
      </w:pPr>
      <w:r>
        <w:rPr/>
      </w:r>
    </w:p>
    <w:p>
      <w:pPr>
        <w:pStyle w:val="Normal"/>
        <w:rPr/>
      </w:pPr>
      <w:r>
        <w:rPr/>
        <w:t>I decided to have the trucked across the border with a friend I had made in Chile. I also paid for this. In Tacna I had to package the bike and drain all the fuel. I then had to fly to Lima to fill out paperwork which unfortunately could not be done due to govt red tape but on Mar 27 we got the transfer completed. On April 5 I sent an email to Mr, Shannon inquiring about my as yet unreturned deposit. AT this point Mr, Shannon revealed that he did not currently have the funds but it was a short term cash flow issue. This was a red flag but I agreed to wait a little longer.  See attached email</w:t>
      </w:r>
    </w:p>
    <w:p>
      <w:pPr>
        <w:pStyle w:val="Normal"/>
        <w:rPr/>
      </w:pPr>
      <w:r>
        <w:rPr/>
      </w:r>
    </w:p>
    <w:p>
      <w:pPr>
        <w:pStyle w:val="Normal"/>
        <w:rPr/>
      </w:pPr>
      <w:r>
        <w:rPr/>
        <w:t>*******************************START EMAIL*********************************</w:t>
      </w:r>
    </w:p>
    <w:p>
      <w:pPr>
        <w:pStyle w:val="Normal"/>
        <w:rPr/>
      </w:pPr>
      <w:r>
        <w:rPr/>
        <w:t>On 16-04-05 03:42 PM, Toby Shannon wrote:</w:t>
      </w:r>
    </w:p>
    <w:p>
      <w:pPr>
        <w:pStyle w:val="Quotations"/>
        <w:bidi w:val="0"/>
        <w:rPr/>
      </w:pPr>
      <w:r>
        <w:rPr/>
        <w:t>Jon, right now I only have $1,400 in the Paypal account and am waiting for some payments to have the total to send you.  I spent alot of what you paid in getting the 600R ready, then counted on you being out for 3 months and moved some finances around.  Now I need it back in the Paypal account to refund you.  I should have it by the end of the week.  I can forward the $670.00 separately if you wish.</w:t>
      </w:r>
    </w:p>
    <w:p>
      <w:pPr>
        <w:pStyle w:val="Quotations"/>
        <w:bidi w:val="0"/>
        <w:spacing w:before="0" w:after="0"/>
        <w:rPr/>
      </w:pPr>
      <w:r>
        <w:rPr/>
        <w:t>Toby</w:t>
      </w:r>
    </w:p>
    <w:p>
      <w:pPr>
        <w:pStyle w:val="Quotations"/>
        <w:spacing w:before="0" w:after="0"/>
        <w:rPr/>
      </w:pPr>
      <w:r>
        <w:rPr/>
      </w:r>
    </w:p>
    <w:p>
      <w:pPr>
        <w:pStyle w:val="Quotations"/>
        <w:bidi w:val="0"/>
        <w:rPr/>
      </w:pPr>
      <w:r>
        <w:rPr/>
        <w:t>On Tue, Apr 5, 2016 at 3:52 PM, YYYYYYYYYYYY &lt;</w:t>
      </w:r>
      <w:hyperlink r:id="rId5" w:tgtFrame="_blank">
        <w:r>
          <w:rPr>
            <w:rStyle w:val="InternetLink"/>
          </w:rPr>
          <w:t>XXXXXXXXX@hotmail.com</w:t>
        </w:r>
      </w:hyperlink>
      <w:r>
        <w:rPr/>
        <w:t>&gt; wrote:</w:t>
      </w:r>
    </w:p>
    <w:p>
      <w:pPr>
        <w:pStyle w:val="Quotations"/>
        <w:ind w:left="1134" w:right="1134" w:hanging="0"/>
        <w:rPr/>
      </w:pPr>
      <w:r>
        <w:rPr/>
        <w:t>Where are we at? I have not heard anything from PayPal</w:t>
      </w:r>
    </w:p>
    <w:p>
      <w:pPr>
        <w:pStyle w:val="Normal"/>
        <w:rPr/>
      </w:pPr>
      <w:r>
        <w:rPr/>
        <w:t>*****************************END EMAIL*********************************</w:t>
      </w:r>
    </w:p>
    <w:p>
      <w:pPr>
        <w:pStyle w:val="Normal"/>
        <w:rPr/>
      </w:pPr>
      <w:r>
        <w:rPr/>
      </w:r>
    </w:p>
    <w:p>
      <w:pPr>
        <w:pStyle w:val="Normal"/>
        <w:rPr/>
      </w:pPr>
      <w:r>
        <w:rPr/>
        <w:t>I received 2500 USD when Mr. Shannon had a rental returned. Weeks went by and when I inquired I received an email with the Subject Final Account and dated April 22, which was over a month since the bike had been returned. In it Mr. Shannon accused me of overheating the motorcycle and now stated he was fully renegeing on all his promises and that by his calculations I was not receiving the final 2500 plus the repair fees totalling 3170 USD. Instead he was billing me for the damage to the motorcycle plus ths shipping from Tacna to Lima and that he would only give me $401.80 which was short of the 5,670 agreed upon. I ended up paying 2700 for a rental that only lasted 15 days before catastrophic failure. At this point Mr. Shannon now stated that there was a minimum 30 day rental period and that everything that failed was my fault. I was shocked that Mr. Shannon was now blaming me saying I had overheated the bike as I had been in contact with him on a daily basis and it had been weeks since the bike was returned. I attempted to resolve this matter with him and asked him to directly contact the mechanic in Chile which he refused to do citing in an email dated May 2 that it was an International call plus he was busy. He says I am lying and that I must prove to him that I didnt overheat the bike. I posted in several forums and no one seems to agree with his conclusion. I am not even going down the road of claiming that overheating should not have been my fault as that is not what happened.</w:t>
      </w:r>
    </w:p>
    <w:p>
      <w:pPr>
        <w:pStyle w:val="Normal"/>
        <w:rPr/>
      </w:pPr>
      <w:r>
        <w:rPr/>
        <w:t>********************************START EMAIL************************************</w:t>
      </w:r>
    </w:p>
    <w:p>
      <w:pPr>
        <w:pStyle w:val="Normal"/>
        <w:rPr/>
      </w:pPr>
      <w:r>
        <w:rPr/>
      </w:r>
    </w:p>
    <w:p>
      <w:pPr>
        <w:pStyle w:val="Normal"/>
        <w:spacing w:before="0" w:after="283"/>
        <w:rPr/>
      </w:pPr>
      <w:r>
        <w:rPr/>
        <w:t>On 16-05-02 02:55 PM, Toby Shannon wrote:</w:t>
      </w:r>
    </w:p>
    <w:p>
      <w:pPr>
        <w:pStyle w:val="Quotations"/>
        <w:bidi w:val="0"/>
        <w:rPr/>
      </w:pPr>
      <w:r>
        <w:rPr/>
        <w:t>No, I haven't called him as it is an international call and I have been on a trip, but I will.</w:t>
      </w:r>
    </w:p>
    <w:p>
      <w:pPr>
        <w:pStyle w:val="Quotations"/>
        <w:bidi w:val="0"/>
        <w:spacing w:before="0" w:after="0"/>
        <w:rPr/>
      </w:pPr>
      <w:r>
        <w:rPr/>
        <w:t xml:space="preserve">I'm still waiting for this scientific evidence (forum, tech site, etc) you are going to link me to..... </w:t>
      </w:r>
    </w:p>
    <w:p>
      <w:pPr>
        <w:pStyle w:val="Quotations"/>
        <w:spacing w:before="0" w:after="0"/>
        <w:rPr/>
      </w:pPr>
      <w:r>
        <w:rPr/>
      </w:r>
    </w:p>
    <w:p>
      <w:pPr>
        <w:pStyle w:val="Quotations"/>
        <w:bidi w:val="0"/>
        <w:rPr/>
      </w:pPr>
      <w:r>
        <w:rPr/>
        <w:t>On Sat, Apr 30, 2016 at 10:10 AM, YYYYYYYYYYYY &lt;</w:t>
      </w:r>
      <w:hyperlink r:id="rId6" w:tgtFrame="_blank">
        <w:r>
          <w:rPr>
            <w:rStyle w:val="InternetLink"/>
          </w:rPr>
          <w:t>XXXXXXXXX@hotmail.com</w:t>
        </w:r>
      </w:hyperlink>
      <w:r>
        <w:rPr/>
        <w:t>&gt; wrote:</w:t>
      </w:r>
    </w:p>
    <w:p>
      <w:pPr>
        <w:pStyle w:val="Quotations"/>
        <w:ind w:left="1134" w:right="1134" w:hanging="0"/>
        <w:rPr/>
      </w:pPr>
      <w:r>
        <w:rPr/>
        <w:t>Have you talked with the mechanic. I have posted in various XR600 forums and not one person believes that this problem was caused by overheating, 100% say it was oil starvation and an old bike that was the root cause. And to me none of it really matters as much because I personally witnessed the oil starvation.</w:t>
      </w:r>
    </w:p>
    <w:p>
      <w:pPr>
        <w:pStyle w:val="Normal"/>
        <w:rPr/>
      </w:pPr>
      <w:r>
        <w:rPr/>
      </w:r>
    </w:p>
    <w:p>
      <w:pPr>
        <w:pStyle w:val="Normal"/>
        <w:spacing w:before="0" w:after="283"/>
        <w:rPr/>
      </w:pPr>
      <w:r>
        <w:rPr/>
        <w:t>***********************************END EMAIL************************************</w:t>
      </w:r>
    </w:p>
    <w:p>
      <w:pPr>
        <w:pStyle w:val="Normal"/>
        <w:rPr/>
      </w:pPr>
      <w:r>
        <w:rPr/>
      </w:r>
    </w:p>
    <w:p>
      <w:pPr>
        <w:pStyle w:val="Normal"/>
        <w:rPr/>
      </w:pPr>
      <w:r>
        <w:rPr/>
      </w:r>
    </w:p>
    <w:p>
      <w:pPr>
        <w:pStyle w:val="Normal"/>
        <w:rPr/>
      </w:pPr>
      <w:r>
        <w:rPr/>
        <w:t xml:space="preserve">I can kept in contact with Mr. Shannon on an almost daily basis due to all the problems I was having. The very same problem he was trying to fix in his shop when I arrived was the same problem that caused the catastrophics failure. In hindisght Mr. Shannon should have replaced the oil pump but even then this bike was old and had had the liiving turd driven out of it. Do not deal with this business. My dealings with Mr. Shannon were a severe black mark on what should have been a great adventure and through no fault of my own. He was made aware of all the various failures that occurred during the trip and was furnished with all the evidence required. The owner is dishonest and in Peru one has no legal recourse for items such as this. Couple this with financial difficulties and you can see how people like me end up ripped off. This incident cost me 17 days of my holiday plus left me out of pocket for 2750 USD never mind all the expenses like hotel, mechanics fees, flight to Lima etc. caused by the delays and failures of this motorcycle.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CA"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Droid Sans Fallback" w:cs="FreeSans"/>
      <w:color w:val="auto"/>
      <w:kern w:val="0"/>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undtheblock07@gmail.com" TargetMode="External"/><Relationship Id="rId3" Type="http://schemas.openxmlformats.org/officeDocument/2006/relationships/hyperlink" Target="mailto:exponent12@hotmail.com" TargetMode="External"/><Relationship Id="rId4" Type="http://schemas.openxmlformats.org/officeDocument/2006/relationships/hyperlink" Target="mailto:exponent12@hotmail.com" TargetMode="External"/><Relationship Id="rId5" Type="http://schemas.openxmlformats.org/officeDocument/2006/relationships/hyperlink" Target="mailto:exponent12@hotmail.com" TargetMode="External"/><Relationship Id="rId6" Type="http://schemas.openxmlformats.org/officeDocument/2006/relationships/hyperlink" Target="mailto:exponent12@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3:45Z</dcterms:created>
  <dc:creator/>
  <dc:description/>
  <dc:language>en-CA</dc:language>
  <cp:lastModifiedBy/>
  <dcterms:modified xsi:type="dcterms:W3CDTF">2016-05-07T15:43:00Z</dcterms:modified>
  <cp:revision>6</cp:revision>
  <dc:subject/>
  <dc:title/>
</cp:coreProperties>
</file>