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896620" cy="896620"/>
            <wp:effectExtent l="0" t="0" r="0" b="0"/>
            <wp:docPr id="1" name="Picture 1" descr="logos ma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s ma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CION REGIONAL ADUANA METROPOLIT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DEPARTAMENTO OPER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SUBDEPARTAMENTO VIAJE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SECR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OLICITUD DE PRORROGA T.I.T.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. DIRECTOR REGIONAL ADUAN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:</w:t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APORTE N°:______________________</w:t>
        <w:tab/>
        <w:t>PAÍS:</w:t>
        <w:tab/>
        <w:t>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ICILIO:</w:t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IDAD:</w:t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O: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L: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 AL SR. DIRECTOR/ADMINISTRADOR REGIONAL, TENER A BIEN OTORGAR LA SIGUIENTE PRORROG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O Y N°: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CIMIENTO</w:t>
        <w:tab/>
        <w:t>:</w:t>
        <w:tab/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° PRORROGAS: 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O SOLICITADO:</w:t>
        <w:tab/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RCANCIA / </w:t>
      </w:r>
      <w:r>
        <w:rPr>
          <w:rFonts w:cs="Arial" w:ascii="Arial" w:hAnsi="Arial"/>
          <w:b/>
          <w:bCs/>
          <w:i/>
          <w:sz w:val="22"/>
          <w:szCs w:val="22"/>
        </w:rPr>
        <w:t>PROCEDENCIA</w:t>
      </w:r>
      <w:r>
        <w:rPr>
          <w:rFonts w:cs="Arial" w:ascii="Arial" w:hAnsi="Arial"/>
          <w:bCs/>
          <w:sz w:val="22"/>
          <w:szCs w:val="22"/>
        </w:rPr>
        <w:t>:</w:t>
        <w:tab/>
        <w:t>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TIVO PRORROGA: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DEBE</w:t>
      </w:r>
      <w:r>
        <w:rPr>
          <w:rFonts w:cs="Arial" w:ascii="Arial" w:hAnsi="Arial"/>
          <w:b/>
          <w:bCs/>
          <w:sz w:val="22"/>
          <w:szCs w:val="22"/>
        </w:rPr>
        <w:t xml:space="preserve"> adjuntar Documentos de Respaldo según los motivos que alude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UDA A U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IRMA SOLICITANTE</w:t>
      </w:r>
      <w:r>
        <w:rPr>
          <w:rFonts w:cs="Arial" w:ascii="Arial" w:hAnsi="Arial"/>
          <w:bCs/>
          <w:sz w:val="22"/>
          <w:szCs w:val="22"/>
        </w:rPr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  <w:u w:val="single"/>
        </w:rPr>
        <w:t>Documentos a Adjuntar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Fotocopia Pasaporte, DNI o Cédula Identidad; Doctos que respaldan los motivos aludidos; ampliación de VISA en caso que corresponda; Fotoc. Padrón o Tarjeta Verde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MBRE DE SECRETARÍA CON FECHA RECEPCIO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 TIMBRE  FUNCIONARIO QUE RECEPCIONA:</w:t>
      </w:r>
    </w:p>
    <w:sectPr>
      <w:footerReference w:type="default" r:id="rId3"/>
      <w:type w:val="nextPage"/>
      <w:pgSz w:w="12240" w:h="1872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itstream Vera Serif" w:hAnsi="Bitstream Vera Serif"/>
      <w:b/>
      <w:bCs/>
      <w:sz w:val="14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490a91"/>
    <w:rPr>
      <w:sz w:val="24"/>
      <w:szCs w:val="24"/>
      <w:lang w:val="es-ES" w:eastAsia="es-ES"/>
    </w:rPr>
  </w:style>
  <w:style w:type="character" w:styleId="FooterChar" w:customStyle="1">
    <w:name w:val="Footer Char"/>
    <w:link w:val="Footer"/>
    <w:uiPriority w:val="99"/>
    <w:qFormat/>
    <w:rsid w:val="00490a91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Vera Serif" w:hAnsi="Bitstream Vera Serif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215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0a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490a9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Para consultar el estado de su solicitud 
favor llamar al 02-22995221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Adu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5:00Z</dcterms:created>
  <dc:creator>Aduana</dc:creator>
  <dc:description/>
  <dc:language>en-US</dc:language>
  <cp:lastModifiedBy>kellyrudy54@gmail.com</cp:lastModifiedBy>
  <cp:lastPrinted>2015-09-14T20:07:00Z</cp:lastPrinted>
  <dcterms:modified xsi:type="dcterms:W3CDTF">2016-01-18T20:25:00Z</dcterms:modified>
  <cp:revision>2</cp:revision>
  <dc:subject/>
  <dc:title>DIRECCION REGIONAL ADUANA METROPOL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