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0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bookmarkStart w:id="0" w:name="_GoBack"/>
            <w:bookmarkEnd w:id="0"/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VEHICLES UNDER CARNET GOING INTO INDONESIA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PLEASE FILL IN THE FORM AND EMAIL TO imi@imi.co.id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APPLICANT NAME: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ADDRESS: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PASSPORT NUMBER: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EXPIRY DATE: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CARNET NUMBER: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VALIDITY: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ISSUED BY: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TYPE OF VEHICLE: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BRAND: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YEAR OF MANUFACTURE: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COLOUR: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CHASSIS NUMBER: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ENGINE NUMBER: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INDONESIAN VISA NUMBER: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EXPIRY DATE: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OTHERS: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PORT OF ENTRY INTO INDONESIA: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ITINERARY PLAN IN INDONESIA: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PORT OF EXIT INTO INDONESIA: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PLEASE PROVIDE A COPY OF THE FOLLOWING: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1. CARNET DE PASSAGE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2. APPLICANT PASSPORT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3. INDONESIAN VISA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4. VEHICLE REGISTRATION / CERTIFICATION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5. PHOTO OF VEHICLE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ＭＳ 明朝" w:cs="" w:ascii="Arial" w:hAnsi="Arial"/>
                <w:kern w:val="0"/>
                <w:sz w:val="18"/>
                <w:szCs w:val="18"/>
                <w:lang w:val="en-US" w:eastAsia="en-US" w:bidi="ar-SA"/>
              </w:rPr>
              <w:t>Indonesian Customs Office will not accept any vehicle with CPD Carnet without the report mentioned above.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23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  <Company>Adventures In Yell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5:00Z</dcterms:created>
  <dc:creator>Norman MAGOWAN</dc:creator>
  <dc:description/>
  <dc:language>en-US</dc:language>
  <cp:lastModifiedBy>Norman MAGOWAN</cp:lastModifiedBy>
  <dcterms:modified xsi:type="dcterms:W3CDTF">2016-12-01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