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inline distT="0" distB="0" distL="0" distR="0" wp14:anchorId="2E837367">
                <wp:extent cx="1351915" cy="1014095"/>
                <wp:effectExtent l="30480" t="0" r="0" b="5080"/>
                <wp:docPr id="1" name="C5D844B5-A140-402E-B3AF-6F0BB68F916C" descr="IMG_023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C5D844B5-A140-402E-B3AF-6F0BB68F916C" descr="IMG_0236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1351800" cy="101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5D844B5-A140-402E-B3AF-6F0BB68F916C" stroked="f" o:allowincell="f" style="position:absolute;margin-left:-13.25pt;margin-top:-93.6pt;width:106.4pt;height:79.8pt;mso-wrap-style:none;v-text-anchor:middle;rotation:90;mso-position-vertical:top" wp14:anchorId="2E837367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30:00Z</dcterms:created>
  <dc:creator>SCOTCHER, Deborah (THE ROYAL WOLVERHAMPTON NHS TRUST)</dc:creator>
  <dc:description/>
  <dc:language>en-US</dc:language>
  <cp:lastModifiedBy>SCOTCHER, Deborah (THE ROYAL WOLVERHAMPTON NHS TRUST)</cp:lastModifiedBy>
  <dcterms:modified xsi:type="dcterms:W3CDTF">2024-05-29T14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