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nl-BE"/>
        </w:rPr>
      </w:pPr>
      <w:r>
        <w:rPr>
          <w:b/>
          <w:lang w:val="nl-BE"/>
        </w:rPr>
        <w:t>NISSAN PATROL 1993, 4.2 L Diesel (Kenyan Registered)</w:t>
        <w:tab/>
        <w:t>$11,500 USD ono</w:t>
      </w:r>
    </w:p>
    <w:p>
      <w:pPr>
        <w:pStyle w:val="Normal"/>
        <w:jc w:val="both"/>
        <w:rPr>
          <w:b/>
          <w:b/>
        </w:rPr>
      </w:pPr>
      <w:r>
        <w:rPr>
          <w:b/>
        </w:rPr>
        <w:t>240,000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xtremely reliable and strong, high clearance 4×4.  Owned by an Australian mechanic: fastidiously maintained and serviced.  Very reluctant sale due to owner returning h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ent maintenance and upgrad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× Brand new extreme off-road tyres, valued at $1200 US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w heavy duty suspension (4× coil springs), valued at $800 US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w exhaust system and hanging brackets, valued at $350 US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urbished steering ball joints, wheel alignment, wheel balancing and sway bar bushing.  Makes for excellent handling on and off-roa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w battery, valued at $100 US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avy load roof rac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w headligh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deally suited for overland trave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ng range fuel capacity (approx 900k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od fuel economy (average 11.6L per 100km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avy duty bull ba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r intake snorke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gh lift jac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avy load roof rac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× Spare tyr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ity Sony Stere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tremely reliable and hassle free.  Starts first time, every tim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 overlanding equipment included in sale pr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verland equipment included in sa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t (2 person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ddin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ble and 2× chair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× Gas bottle (East and South Afric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s cook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BQ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s, pans and all cutler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-pack cooler fridg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× chilly bin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ter containers and jerry can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rage container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ol Box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mper lead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WD recovery equipmen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ry reasonably priced to enable quick sale.  Can assist with paperwork for non-resident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Returning to Nairobi on 30 December 2011.  There may be some slight delay in my responding to enquiries until then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57775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032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05045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4:00Z</dcterms:created>
  <dc:creator>Greg</dc:creator>
  <dc:description/>
  <cp:keywords/>
  <dc:language>en-US</dc:language>
  <cp:lastModifiedBy>User</cp:lastModifiedBy>
  <dcterms:modified xsi:type="dcterms:W3CDTF">2011-12-21T09:25:00Z</dcterms:modified>
  <cp:revision>4</cp:revision>
  <dc:subject/>
  <dc:title>NISSAN PATROL 1993, 4</dc:title>
</cp:coreProperties>
</file>