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ins w:id="0" w:author="gsavva" w:date="2008-09-03T11:03:00Z">
        <w:r>
          <w:rPr>
            <w:rFonts w:cs="Arial" w:ascii="Arial" w:hAnsi="Arial"/>
          </w:rPr>
          <w:drawing>
            <wp:inline distT="0" distB="0" distL="0" distR="0">
              <wp:extent cx="2141855" cy="128651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7" t="-28" r="-17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41855" cy="12865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AWBOLD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CONNECTION POI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ins w:id="1" w:author="gsavva" w:date="2008-09-03T10:24:00Z">
        <w:r>
          <w:rPr>
            <w:rFonts w:cs="Arial" w:ascii="Arial" w:hAnsi="Arial"/>
          </w:rPr>
          <w:drawing>
            <wp:inline distT="0" distB="0" distL="0" distR="0">
              <wp:extent cx="1447800" cy="144780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9" t="-19" r="-19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47800" cy="1447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CONNECTION POI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ins w:id="2" w:author="gsavva" w:date="2008-09-03T10:47:00Z">
        <w:r>
          <w:rPr>
            <w:rFonts w:cs="Arial" w:ascii="Arial" w:hAnsi="Arial"/>
          </w:rPr>
          <w:drawing>
            <wp:inline distT="0" distB="0" distL="0" distR="0">
              <wp:extent cx="1304290" cy="123825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42" t="-37" r="-42" b="-3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04290" cy="1238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Gsavva">
    <w:name w:val="gsavva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8:31:00Z</dcterms:created>
  <dc:creator>gsavva</dc:creator>
  <dc:description/>
  <cp:keywords/>
  <dc:language>en-US</dc:language>
  <cp:lastModifiedBy>gsavva</cp:lastModifiedBy>
  <dcterms:modified xsi:type="dcterms:W3CDTF">2008-09-03T08:33:00Z</dcterms:modified>
  <cp:revision>1</cp:revision>
  <dc:subject/>
  <dc:title> </dc:title>
</cp:coreProperties>
</file>