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</w:rPr>
      </w:pPr>
      <w:r>
        <w:rPr>
          <w:rFonts w:cs="Verdana" w:ascii="Verdana" w:hAnsi="Verdana"/>
          <w:b/>
          <w:bCs/>
        </w:rPr>
        <w:t>Bygg din egen "förgasarsyncrotester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VEAs FRÅGOR &amp; SVAR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VEAs TEKNIKHÖRNA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OTOR - kraftöverföring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: Bygg din egen "förgasarsyncrotester"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mark_top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k_top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mark_up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k_up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mark_down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k_down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mark_bottom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rk_bottom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90500" cy="152400"/>
            <wp:effectExtent l="0" t="0" r="0" b="0"/>
            <wp:docPr id="7" name="tree_m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ee_m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15"/>
          <w:szCs w:val="15"/>
        </w:rPr>
        <w:t xml:space="preserve">Av </w:t>
      </w:r>
      <w:hyperlink r:id="rId15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Lars Olsen</w:t>
        </w:r>
      </w:hyperlink>
      <w:r>
        <w:rPr>
          <w:rFonts w:cs="Verdana" w:ascii="Verdana" w:hAnsi="Verdana"/>
          <w:b/>
          <w:bCs/>
          <w:sz w:val="15"/>
          <w:szCs w:val="15"/>
        </w:rPr>
        <w:t xml:space="preserve"> (t6o27p44.telia.com - 195.198.145.104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i/>
          <w:iCs/>
          <w:sz w:val="15"/>
          <w:szCs w:val="15"/>
        </w:rPr>
        <w:t>torsdag den 5 augusti 1999 - 01.58</w:t>
      </w:r>
      <w:r>
        <w:rPr>
          <w:rFonts w:cs="Verdana" w:ascii="Verdana" w:hAnsi="Verdana"/>
          <w:sz w:val="15"/>
          <w:szCs w:val="15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 xml:space="preserve">Hittat ett tips i en tysk tidning om hur man bygger sitt eget förgasarverktyg. </w:t>
        <w:br/>
        <w:t xml:space="preserve">Först måste du köpa in en del genomskinliga plastslangar och plastkopplingar. </w:t>
        <w:br/>
        <w:t xml:space="preserve">Jag köpte mitt material på en lastbilscentral för ca: en hundring. </w:t>
        <w:br/>
        <w:br/>
        <w:t xml:space="preserve">Du behöver: </w:t>
        <w:br/>
      </w:r>
      <w:r>
        <w:rPr>
          <w:rFonts w:cs="Verdana" w:ascii="Verdana" w:hAnsi="Verdana"/>
          <w:b/>
          <w:bCs/>
          <w:sz w:val="20"/>
          <w:szCs w:val="20"/>
        </w:rPr>
        <w:t>2 meter slang - 8 mm innerdiameter</w:t>
      </w:r>
      <w:r>
        <w:rPr>
          <w:rFonts w:cs="Verdana" w:ascii="Verdana" w:hAnsi="Verdana"/>
          <w:sz w:val="20"/>
          <w:szCs w:val="20"/>
        </w:rPr>
        <w:t xml:space="preserve"> som formas till ett U och fästes på en planka. </w:t>
        <w:br/>
        <w:t xml:space="preserve">Fyll på röd ATF-olja tills du får två pelare på ca: 500 mm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2 plastreduceringar från 8-6 mm</w:t>
      </w:r>
      <w:r>
        <w:rPr>
          <w:rFonts w:cs="Verdana" w:ascii="Verdana" w:hAnsi="Verdana"/>
          <w:sz w:val="20"/>
          <w:szCs w:val="20"/>
        </w:rPr>
        <w:t xml:space="preserve"> som du kopplar till slangarna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Två bitar slang - 6 mm innerdiameter - vardera ca: 100 mm långa</w:t>
      </w:r>
      <w:r>
        <w:rPr>
          <w:rFonts w:cs="Verdana" w:ascii="Verdana" w:hAnsi="Verdana"/>
          <w:sz w:val="20"/>
          <w:szCs w:val="20"/>
        </w:rPr>
        <w:t xml:space="preserve"> som du sätter fast i kopplingarna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2 plastreduceringar från 6-4 mm</w:t>
      </w:r>
      <w:r>
        <w:rPr>
          <w:rFonts w:cs="Verdana" w:ascii="Verdana" w:hAnsi="Verdana"/>
          <w:sz w:val="20"/>
          <w:szCs w:val="20"/>
        </w:rPr>
        <w:t xml:space="preserve"> som du kopplar till slangarna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Två bitar slang - 4 mm innerdiameter - vardera ca:3 m långa</w:t>
      </w:r>
      <w:r>
        <w:rPr>
          <w:rFonts w:cs="Verdana" w:ascii="Verdana" w:hAnsi="Verdana"/>
          <w:sz w:val="20"/>
          <w:szCs w:val="20"/>
        </w:rPr>
        <w:t xml:space="preserve"> som du sätter fast i kopplingarna.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00" cy="2647950"/>
            <wp:effectExtent l="0" t="0" r="0" b="0"/>
            <wp:docPr id="8" name="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 xml:space="preserve">Anslut slangarna till respektive vacumuttag på förgasarna. </w:t>
        <w:br/>
        <w:t xml:space="preserve">Börja med tomgång och försök och få pelarna lika höga. </w:t>
        <w:br/>
        <w:t xml:space="preserve">Därefter ökas gasen till 2000-2500 varv. </w:t>
        <w:br/>
        <w:t xml:space="preserve">Justera tills pelarna blir lika höga. </w:t>
        <w:br/>
        <w:br/>
        <w:t xml:space="preserve">Jag har justerat både BMW:n och min Yamaha TR1 med detta verktyg och blivit av med vibrationer i styret och fått en mycket jämnare gång. </w:t>
        <w:br/>
        <w:t xml:space="preserve">Har du 4 cylindrar får du dubblera mängden material. Trecylindriga kan använda sig av två slangar och använda en förgasare som referens. </w:t>
        <w:br/>
        <w:br/>
        <w:t xml:space="preserve">Hälsningar </w:t>
        <w:br/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Lars Olsen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Tel: 0430-13186 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truktur.com/svea/board/messages/board-topics.html" TargetMode="External"/><Relationship Id="rId3" Type="http://schemas.openxmlformats.org/officeDocument/2006/relationships/hyperlink" Target="http://www.webstruktur.com/svea/board/messages/5/5.html" TargetMode="External"/><Relationship Id="rId4" Type="http://schemas.openxmlformats.org/officeDocument/2006/relationships/hyperlink" Target="http://www.webstruktur.com/svea/board/messages/5/43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webstruktur.com/svea/board/messages/5/#MT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webstruktur.com/svea/board/messages/5/#MT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webstruktur.com/svea/board/messages/5/#MB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webstruktur.com/svea/board/messages/5/#MB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webstruktur.com/svea/board/messages/5/#POST267" TargetMode="External"/><Relationship Id="rId15" Type="http://schemas.openxmlformats.org/officeDocument/2006/relationships/hyperlink" Target="mailto:lyk.olsen@ebox.tninet.se" TargetMode="External"/><Relationship Id="rId16" Type="http://schemas.openxmlformats.org/officeDocument/2006/relationships/image" Target="media/image6.png"/><Relationship Id="rId17" Type="http://schemas.openxmlformats.org/officeDocument/2006/relationships/hyperlink" Target="mailto:lyk.olsen@ebox.tninet.se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4:52:00Z</dcterms:created>
  <dc:creator>Hemma</dc:creator>
  <dc:description/>
  <dc:language>en-US</dc:language>
  <cp:lastModifiedBy>Hemma</cp:lastModifiedBy>
  <dcterms:modified xsi:type="dcterms:W3CDTF">2009-08-08T04:53:00Z</dcterms:modified>
  <cp:revision>1</cp:revision>
  <dc:subject/>
  <dc:title>Bygg din egen "förgasarsyncrotester"</dc:title>
</cp:coreProperties>
</file>