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cs="Courier New" w:ascii="Courier New" w:hAnsi="Courier New"/>
        </w:rPr>
        <w:t xml:space="preserve">Found a reasonably descriptive article on how to balance carbs on </w:t>
        <w:br/>
        <w:t>twin cyliner bikes cheaply and effectively.</w:t>
        <w:br/>
        <w:br/>
        <w:t xml:space="preserve">The original link from www.r1150r.org was to: </w:t>
        <w:br/>
      </w:r>
      <w:hyperlink r:id="rId2" w:tgtFrame="_blank">
        <w:r>
          <w:rPr>
            <w:rStyle w:val="InternetLink"/>
            <w:rFonts w:cs="Courier New" w:ascii="Courier New" w:hAnsi="Courier New"/>
          </w:rPr>
          <w:t>http://www.airheads.org/contrib/4dollarmano.html</w:t>
        </w:r>
      </w:hyperlink>
      <w:r>
        <w:rPr/>
        <w:br/>
      </w:r>
      <w:r>
        <w:rPr>
          <w:rFonts w:cs="Courier New" w:ascii="Courier New" w:hAnsi="Courier New"/>
        </w:rPr>
        <w:t>Cut and paste this into a new browser ...</w:t>
        <w:br/>
        <w:br/>
        <w:t>The gist:</w:t>
        <w:br/>
        <w:t>$4 Carburetor Synchornizer</w:t>
        <w:br/>
        <w:t>Hugh Kenny #6051, HKENNY@state.wy.us</w:t>
        <w:br/>
        <w:br/>
        <w:t xml:space="preserve">Since joining the Airheads shortly after purchasing my first-ever </w:t>
        <w:br/>
        <w:t xml:space="preserve">Beemer in October of 2001, I've found the AirList to be an invaluable </w:t>
        <w:br/>
        <w:t xml:space="preserve">source of information and direct feedback as I learn my way around my </w:t>
        <w:br/>
        <w:t xml:space="preserve">new 1984 R100RS. One of the first things I do when acquainting myself </w:t>
        <w:br/>
        <w:t xml:space="preserve">with a new mount is a basic tune-up. Lurking on the Airlist provided </w:t>
        <w:br/>
        <w:t xml:space="preserve">a bunch of helpful tips to supplement (and correct) the tune-up info </w:t>
        <w:br/>
        <w:t xml:space="preserve">in the Haynes and Clymer manuals. </w:t>
        <w:br/>
        <w:br/>
        <w:t xml:space="preserve">One of the slickest tune-up tips I came across was Tom Rowe's mention </w:t>
        <w:br/>
        <w:t xml:space="preserve">of a ridiculously cheap and easy-to-build differential manometer </w:t>
        <w:br/>
        <w:t xml:space="preserve">(vacuum gauge) for balancing carburetors on vacuum port equipped </w:t>
        <w:br/>
        <w:t xml:space="preserve">Boxers. I'd read about the Twin-Max (aprx. $80) and have used the $40 </w:t>
        <w:br/>
        <w:t xml:space="preserve">CarbStix on my 4-cylinder Hondas, but for less than $4, I was able to </w:t>
        <w:br/>
        <w:t xml:space="preserve">build a twin carb synchronizer that is 16 times more sensitive than </w:t>
        <w:br/>
        <w:t xml:space="preserve">my mercury vacuum gauges and can be assembled from common materials </w:t>
        <w:br/>
        <w:t xml:space="preserve">available at almost any hardware store. I built it and my R100RS </w:t>
        <w:br/>
        <w:t xml:space="preserve">loved it - it really smoothed out some bands of footpeg/bar/mirror </w:t>
        <w:br/>
        <w:t>vibration that the bike had, even after using the CarbStix.</w:t>
        <w:br/>
        <w:br/>
        <w:t xml:space="preserve">I posted a 'Thank You' note for the idea on the AirList after I tried </w:t>
        <w:br/>
        <w:t xml:space="preserve">it and got even more valuable feedback from Jay Carpenter and a </w:t>
        <w:br/>
        <w:t xml:space="preserve">request from John "Beetle" Mailleue, ABC# 5657 to write a tech </w:t>
        <w:br/>
        <w:t xml:space="preserve">article for the AirMail. After spending some more time in the garage </w:t>
        <w:br/>
        <w:t>incorporating Jay Carpenter's ideas, I figured I'd go ahead and write-</w:t>
        <w:br/>
        <w:t xml:space="preserve">up a description of how to build and use the $4 Carb Synchronizer, </w:t>
        <w:br/>
        <w:t xml:space="preserve">because it REALLY works. Super cheap, super accurate, super easy to </w:t>
        <w:br/>
        <w:t xml:space="preserve">build and super easy to use - CLASSIC Airhead technology! </w:t>
        <w:br/>
        <w:br/>
        <w:t xml:space="preserve">Credit for the original idea has to go to Marty Ignazito of the </w:t>
        <w:br/>
        <w:t xml:space="preserve">powered-parachute crowd, he came up with the idea to balance the twin </w:t>
        <w:br/>
        <w:t xml:space="preserve">Bings on a two-stroke Rotax and his original write-up is at </w:t>
        <w:br/>
        <w:t xml:space="preserve">www.powerchutes.com/manometer.asp. If you try this idea and like it, </w:t>
        <w:br/>
        <w:t>send Marty a thank-you e-mail at mdipe@mcleodusa.net.</w:t>
        <w:br/>
        <w:br/>
        <w:t>Here's the Materials List for the $4 Carb Synchronizer Tool:</w:t>
        <w:br/>
        <w:br/>
        <w:t xml:space="preserve">20 feet of clear plastic (vinyl) tubing - inside diameter big enough </w:t>
        <w:br/>
        <w:t xml:space="preserve">to slip on the vacuum nipple of your carb (3/16" i.d. worked for my </w:t>
        <w:br/>
        <w:t xml:space="preserve">bike, but it's tight, maybe 1/4" i.d. might be better). 15 cents per </w:t>
        <w:br/>
        <w:t xml:space="preserve">foot in the plumbing section at my local 'big box' hardware store, </w:t>
        <w:br/>
        <w:t xml:space="preserve">Sutherlands. </w:t>
        <w:br/>
        <w:t xml:space="preserve">A yard stick - Home Depot sells an aluminum yardstick for under $2, </w:t>
        <w:br/>
        <w:t xml:space="preserve">but you can make a perfectly satisfactory gauge with a 3-foot piece </w:t>
        <w:br/>
        <w:t xml:space="preserve">of 1" wooden lathe for next-to-nothing. (For a 'professional'-looking </w:t>
        <w:br/>
        <w:t xml:space="preserve">gauge, I actually used a yellow aluminum 4-foot rule, but that was </w:t>
        <w:br/>
        <w:t xml:space="preserve">wretched excess at $5.) </w:t>
        <w:br/>
        <w:t xml:space="preserve">3M/Scotch/Whatever - clear mailing/packaging tape. You should have </w:t>
        <w:br/>
        <w:t xml:space="preserve">some of this left over from the Christmas mailing season; otherwise </w:t>
        <w:br/>
        <w:t xml:space="preserve">around a $1 a small roll (and you won't need much). </w:t>
        <w:br/>
        <w:t xml:space="preserve">2 short nylon zip-ties - You should have these in your garage. If </w:t>
        <w:br/>
        <w:t xml:space="preserve">not, buy them in bulk for cheap in the wiring section of Home Depot, </w:t>
        <w:br/>
        <w:t xml:space="preserve">Sutherlands, Ace Hardware, etc. - you'll use them and wonder why you </w:t>
        <w:br/>
        <w:t xml:space="preserve">didn't have them before. </w:t>
        <w:br/>
        <w:t xml:space="preserve">A tiny amount of automatic transmission fluid - Actually, just about </w:t>
        <w:br/>
        <w:t xml:space="preserve">any fluid works, including used motor oil, colored water, 2-stroke </w:t>
        <w:br/>
        <w:t xml:space="preserve">oil, etc. I chose ATF because I already had a gallon of it and (most </w:t>
        <w:br/>
        <w:t xml:space="preserve">important) it is really thin and is RED (which looks WAY cool as the </w:t>
        <w:br/>
        <w:t xml:space="preserve">indicator fluid against my fancy yellow ruler) and ATF won't hurt the </w:t>
        <w:br/>
        <w:t xml:space="preserve">engine if it accidentally gets sucked in the carb's vacuum port. </w:t>
        <w:br/>
        <w:t>Building the Balancer</w:t>
        <w:br/>
        <w:br/>
        <w:t xml:space="preserve">Fold your 20' of vinyl tubing in half and mark the center point. Lay </w:t>
        <w:br/>
        <w:t xml:space="preserve">your yardstick down flat on a convenient work surface (kitchen table </w:t>
        <w:br/>
        <w:t xml:space="preserve">or floor). Place the center point of the tubing at the bottom end of </w:t>
        <w:br/>
        <w:t xml:space="preserve">your yardstick (there is generally a hole at the top end of the </w:t>
        <w:br/>
        <w:t xml:space="preserve">yardstick - put the center-bend of your vinyl tubing at the opposite </w:t>
        <w:br/>
        <w:t xml:space="preserve">end of the yardstick from that hole). Carefully run the tubing up </w:t>
        <w:br/>
        <w:t xml:space="preserve">each side of the yardstick, making sure that the tubing makes a </w:t>
        <w:br/>
        <w:t xml:space="preserve">smooth, non-kinked bend at the bottom. </w:t>
        <w:br/>
        <w:br/>
        <w:t xml:space="preserve">Use the clear packing/mailing tape to fasten the tubing in place on </w:t>
        <w:br/>
        <w:t xml:space="preserve">either side ( left and right ) of the yardstick. Thread the zip-ties </w:t>
        <w:br/>
        <w:t xml:space="preserve">through the hole at the top of the yardstick and snug the left and </w:t>
        <w:br/>
        <w:t>right side tubing to the respective sides of the 'stick with the zip-</w:t>
        <w:br/>
        <w:t xml:space="preserve">ties. You should now be able to hang your yardstick from the hole in </w:t>
        <w:br/>
        <w:t xml:space="preserve">the top ( I use a bungee suspended from a hook in the garage </w:t>
        <w:br/>
        <w:t xml:space="preserve">ceiling). The tubing runs around the perimeter of the yardstick and </w:t>
        <w:br/>
        <w:t xml:space="preserve">about seven feet of tubing hangs down from the left and right sides </w:t>
        <w:br/>
        <w:t xml:space="preserve">of the 'stick. I fold a piece of tape around each end of the tubing </w:t>
        <w:br/>
        <w:t xml:space="preserve">like a little flag and mark the left side with an "L" and the right </w:t>
        <w:br/>
        <w:t xml:space="preserve">side with an "R" using a magic marker. </w:t>
        <w:br/>
        <w:br/>
        <w:t xml:space="preserve">Now, put one side of the tubing in the container of automatic </w:t>
        <w:br/>
        <w:t xml:space="preserve">transmission fluid and, using the other side of the tubing like a </w:t>
        <w:br/>
        <w:t xml:space="preserve">drinking straw, suck ATF fluid about three feet up into the tubing. </w:t>
        <w:br/>
        <w:t xml:space="preserve">Maintaining suction for a second, pull the tubing out of the ATF </w:t>
        <w:br/>
        <w:t xml:space="preserve">container and then raise BOTH ends of the tubing above the top of the </w:t>
        <w:br/>
        <w:t xml:space="preserve">yard stick. Temporarily fasten both ends of the tubing high enough </w:t>
        <w:br/>
        <w:t xml:space="preserve">that the ATF drains down to the loop at the bottom of the yardstick. </w:t>
        <w:br/>
        <w:t xml:space="preserve">I recommend leaving it overnight so that all the bubbles, etc. work </w:t>
        <w:br/>
        <w:t>their way out.</w:t>
        <w:br/>
        <w:br/>
        <w:t xml:space="preserve">Once the ATF has settled into the bottom of the tubing, the balancer </w:t>
        <w:br/>
        <w:t xml:space="preserve">is almost ready to use. If everything has gone according to plan, you </w:t>
        <w:br/>
        <w:t xml:space="preserve">should now have a nicely graduated rule hanging from the ceiling with </w:t>
        <w:br/>
        <w:t xml:space="preserve">a thermometer-like tube running up both sides, with the </w:t>
        <w:br/>
        <w:t xml:space="preserve">red "thermometer" fluid about half-way up each side at identical </w:t>
        <w:br/>
        <w:t xml:space="preserve">heights. Cut a piece of black electrical tape just long enough to </w:t>
        <w:br/>
        <w:t xml:space="preserve">cover the width of your ruler and use it to mark the height of the </w:t>
        <w:br/>
        <w:t xml:space="preserve">fluid. Your super-accurate Carb Synchronizing Tool is now ready to </w:t>
        <w:br/>
        <w:t>use.</w:t>
        <w:br/>
        <w:br/>
        <w:t>Synchronizing the Carburetors</w:t>
        <w:br/>
        <w:br/>
        <w:t xml:space="preserve">BEFORE attempting to adjust the carburetors, you MUST have the other </w:t>
        <w:br/>
        <w:t xml:space="preserve">basic systems of the engine working properly: ignition properly </w:t>
        <w:br/>
        <w:t xml:space="preserve">adjusted (timing spot-on, advance mechanism operating properly), </w:t>
        <w:br/>
        <w:t xml:space="preserve">valves adjusted, compression within specifications, air filter clean, </w:t>
        <w:br/>
        <w:t>pollution lines leak-free, etc.</w:t>
        <w:br/>
        <w:br/>
        <w:t xml:space="preserve">Warm up the bike with a ten-minute ride. Park the bike next to the </w:t>
        <w:br/>
        <w:t xml:space="preserve">Carb Synchronizer. Loosen the throttle cable adjuster lock nuts with </w:t>
        <w:br/>
        <w:t xml:space="preserve">a 10mm wrench and slack off the throttle cable adjusters until there </w:t>
        <w:br/>
        <w:t xml:space="preserve">is absolutely no tension on those cables - they should be loose. </w:t>
        <w:br/>
        <w:t xml:space="preserve">Disconnect the vacuum tubes that run from the carb nipples to the </w:t>
        <w:br/>
        <w:t xml:space="preserve">airbox (or remove the blanking screws or plugs from the vacuum ports, </w:t>
        <w:br/>
        <w:t xml:space="preserve">this varies between bikes - check your manual) and connect the right </w:t>
        <w:br/>
        <w:t xml:space="preserve">and left Carb Synchro Tool tubes to the respective nipples. Pick up a </w:t>
        <w:br/>
        <w:t xml:space="preserve">straight-blade screwdriver that fits the carburetors' throttle-stop </w:t>
        <w:br/>
        <w:t>screws and start the bike.</w:t>
        <w:br/>
        <w:br/>
        <w:t>Synchronizing the Throttle Stop Screws at Idle</w:t>
        <w:br/>
        <w:br/>
        <w:t xml:space="preserve">Unless you are incredibly lucky, the red fluid will begin to move, </w:t>
        <w:br/>
        <w:t xml:space="preserve">rising on one side of the ruler and dropping on the other. The fluid </w:t>
        <w:br/>
        <w:t xml:space="preserve">rises on that side of the bike where the throttle butterfly is more </w:t>
        <w:br/>
        <w:t xml:space="preserve">closed, which raises the intake vacuum. Gently turn that side's </w:t>
        <w:br/>
        <w:t xml:space="preserve">carb's throttle stop screw in (clock-wise) until the fluid movement </w:t>
        <w:br/>
        <w:t xml:space="preserve">stops, then just a touch more, until the fluid moves back toward </w:t>
        <w:br/>
        <w:t xml:space="preserve">equilibrium. As the fluid approaches the balance point (which you </w:t>
        <w:br/>
        <w:t xml:space="preserve">have marked with the black electrical tape), turn the throttle-stop </w:t>
        <w:br/>
        <w:t xml:space="preserve">screw counter-clockwise and STOP the fluid movement right at the </w:t>
        <w:br/>
        <w:t xml:space="preserve">balance point. Now check the tachometer for idle speed. If the idle </w:t>
        <w:br/>
        <w:t xml:space="preserve">speed is between 900 - 1100 RPM, you have the throttle stop screws </w:t>
        <w:br/>
        <w:t xml:space="preserve">perfectly balanced for idle speed. I like a 1050 RPM idle speed. If </w:t>
        <w:br/>
        <w:t xml:space="preserve">your idle speed is too high or too low, carefully adjust BOTH </w:t>
        <w:br/>
        <w:t xml:space="preserve">throttle-stop screws until the idle speed is within the 900 - 1100RPM </w:t>
        <w:br/>
        <w:t xml:space="preserve">range and the Carb Synchro fluid remains STOPPED at the balance </w:t>
        <w:br/>
        <w:t xml:space="preserve">point. Check to be sure you still have slack in both throttle cables. </w:t>
        <w:br/>
        <w:t xml:space="preserve">If so, the idle throttle stop screw synchronization is complete. </w:t>
        <w:br/>
        <w:br/>
        <w:t xml:space="preserve">Important: the bike should NOT idle in the garage for more than 5 </w:t>
        <w:br/>
        <w:t xml:space="preserve">to10 minutes after being warmed up without a 'cool down' ride around </w:t>
        <w:br/>
        <w:t xml:space="preserve">the neighborhood or use of a BIG, high-speed fan, blowing cooling air </w:t>
        <w:br/>
        <w:t>over the engine.</w:t>
        <w:br/>
        <w:br/>
        <w:t xml:space="preserve">Note: At this point, you may wish to adjust your Pilot Mixture </w:t>
        <w:br/>
        <w:t xml:space="preserve">Screws. Since this is not an absolutely necessary part of </w:t>
        <w:br/>
        <w:t xml:space="preserve">synchronizing the carburetors and is covered adequately in the </w:t>
        <w:br/>
        <w:t xml:space="preserve">various shop manuals, I will not address it here. If you do the Pilot </w:t>
        <w:br/>
        <w:t xml:space="preserve">Mixture adjustment, re-check the throttle stop screw balance and idle </w:t>
        <w:br/>
        <w:t>RPM and re-adjust as explained above.</w:t>
        <w:br/>
        <w:br/>
        <w:t xml:space="preserve">Synchronizing the Throttle Cables </w:t>
        <w:br/>
        <w:br/>
        <w:t xml:space="preserve">Now you must synchronize the throttle cables. Amazingly enough, </w:t>
        <w:br/>
        <w:t xml:space="preserve">neither the Haynes nor the Clymer manuals discuss this procedure, yet </w:t>
        <w:br/>
        <w:t xml:space="preserve">it is essential to smooth running, vibration-free highway-speed </w:t>
        <w:br/>
        <w:t>operation of your bike. Both throttle cables should still be slacked-</w:t>
        <w:br/>
        <w:t xml:space="preserve">off and their lock-nuts loose and the twist-grip will have a bit too </w:t>
        <w:br/>
        <w:t xml:space="preserve">much free-play as a result of loosening everything up for the idle </w:t>
        <w:br/>
        <w:t xml:space="preserve">adjustments. Carefully turn the throttle cable adjusters </w:t>
        <w:br/>
        <w:t xml:space="preserve">counterclockwise until MOST (but not ALL!) of the slack is removed </w:t>
        <w:br/>
        <w:t xml:space="preserve">from the cables, then spin the throttle-cable lock nuts down </w:t>
        <w:br/>
        <w:t xml:space="preserve">(clockwise) until they just BARELY seat. Re-check - there must STILL </w:t>
        <w:br/>
        <w:t xml:space="preserve">be some slack in BOTH cables. You should still be able to move the </w:t>
        <w:br/>
        <w:t xml:space="preserve">cable adjusters and lock nuts easily with your fingers. Start the </w:t>
        <w:br/>
        <w:t xml:space="preserve">bike. Idle speed should be the same as you have originally set it. </w:t>
        <w:br/>
        <w:t xml:space="preserve">Turn the handlebars to either side. Idle speed should not change. If </w:t>
        <w:br/>
        <w:t>idle speed or balance changes, you have TOO much tension on the cable</w:t>
        <w:br/>
        <w:t xml:space="preserve">(s) and must dial in some slack. If everything checks out, you are </w:t>
        <w:br/>
        <w:t>ready to synchronize the throttle cables.</w:t>
        <w:br/>
        <w:br/>
        <w:t xml:space="preserve">With the engine running, slowly roll the throttle on until the engine </w:t>
        <w:br/>
        <w:t xml:space="preserve">speed picks up to 2500 RPM. Hold it there and check the Carb Synchro </w:t>
        <w:br/>
        <w:t xml:space="preserve">fluid. If the fluid is moving (as is likely), turn DOWN (clockwise) </w:t>
        <w:br/>
        <w:t xml:space="preserve">the throttle cable adjuster on the LOW side of the fluid until it </w:t>
        <w:br/>
        <w:t xml:space="preserve">stops, then moves back toward equilibrium, while holding the RPMs at </w:t>
        <w:br/>
        <w:t xml:space="preserve">2500. As the fluid reaches the balance point, turn the throttle cable </w:t>
        <w:br/>
        <w:t xml:space="preserve">adjuster counter-clockwise and STOP the fluid movement as it reaches </w:t>
        <w:br/>
        <w:t xml:space="preserve">the black-tape-marked balance point. Snug the throttle-cable adjuster </w:t>
        <w:br/>
        <w:t xml:space="preserve">lock-nuts and re-check the balance by rolling on the throttle. If the </w:t>
        <w:br/>
        <w:t xml:space="preserve">fluid does not move from the balance point as the RPMs come up, shut </w:t>
        <w:br/>
        <w:t xml:space="preserve">off the bike and tighten the lock nuts. Re-check, including turning </w:t>
        <w:br/>
        <w:t xml:space="preserve">the handlebars to either side. If the fluid remains balanced, you now </w:t>
        <w:br/>
        <w:t xml:space="preserve">have perfectly synchronized carburetors. Disconnect the Carb </w:t>
        <w:br/>
        <w:t xml:space="preserve">Synchronizer Tool, reconnect the bikes's vacuum hoses (or replace the </w:t>
        <w:br/>
        <w:t xml:space="preserve">vacuum port screws/plugs) and go for a test ride. </w:t>
        <w:br/>
        <w:br/>
        <w:t xml:space="preserve">I think you'll find, as I did, that well-balanced carbs make for a </w:t>
        <w:br/>
        <w:t>smoother Beemer.</w:t>
      </w:r>
      <w:r>
        <w:rPr/>
        <w:br/>
        <w:br/>
      </w:r>
      <w:r>
        <w:rPr>
          <w:rStyle w:val="StrongEmphasis"/>
          <w:rFonts w:cs="MS Reference Sans Serif;Times New Roman" w:ascii="MS Reference Sans Serif;Times New Roman" w:hAnsi="MS Reference Sans Serif;Times New Roman"/>
          <w:color w:val="800000"/>
          <w:sz w:val="20"/>
          <w:szCs w:val="20"/>
        </w:rPr>
        <w:t>Regards,</w:t>
      </w:r>
    </w:p>
    <w:p>
      <w:pPr>
        <w:pStyle w:val="Normal"/>
        <w:rPr/>
      </w:pPr>
      <w:r>
        <w:rPr>
          <w:rStyle w:val="StrongEmphasis"/>
          <w:rFonts w:cs="MS Reference Sans Serif;Times New Roman" w:ascii="MS Reference Sans Serif;Times New Roman" w:hAnsi="MS Reference Sans Serif;Times New Roman"/>
          <w:color w:val="800000"/>
          <w:sz w:val="20"/>
          <w:szCs w:val="20"/>
        </w:rPr>
        <w:t>Bernie.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52" w:right="1152" w:gutter="0" w:header="0" w:top="1728" w:footer="720" w:bottom="172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S Reference Sans Serif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rheads.org/contrib/4dollarmano.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9:13:00Z</dcterms:created>
  <dc:creator>rob</dc:creator>
  <dc:description/>
  <dc:language>en-US</dc:language>
  <cp:lastModifiedBy>333MHz Datorn</cp:lastModifiedBy>
  <dcterms:modified xsi:type="dcterms:W3CDTF">2008-06-16T09:13:00Z</dcterms:modified>
  <cp:revision>2</cp:revision>
  <dc:subject/>
  <dc:title>Found a reasonably descriptive article on how to balance carbs on </dc:title>
</cp:coreProperties>
</file>